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年宿迁市中心城区幼儿园招生工作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指导意见政策解读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问：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年中心城区幼儿园招生时间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是什么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时候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？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答：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年中心城区公民办幼儿园实行同步招生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招生报名时间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，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前公示新生录取名单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问：幼儿园报名条件有哪些？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答：具有辖区内户籍的幼儿，需提供父母或其他监护人房屋产权证，到所在地幼儿园报名；随迁子女，其父母或其他监护人应当出具本人身份证明、辖区内就业或者居住证明，向所在地幼儿园申请入园，由所在区教育主管部门统筹安排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问：辖区内招生幼儿园名单和招生计划等信息什么时候能看到？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答：各区教育主管部门于每年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日前多渠道向社会发布辖区内招生幼儿园的名单、招生计划等信息。幼儿园招生信息报属地教育主管部门备案后方可向社会公布，幼儿园公开的招生信息必须明确招生计划、范围等，不得发布虚假招生信息误导家长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问：我家孩子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周岁半有幼儿园可以选择吗？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答：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根据区域学前教育资源配置情况，在优先满足小班幼儿入园需求的基础上，支持有空余资源和学位的幼儿园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面向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/>
        </w:rPr>
        <w:t>2-3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岁幼儿提供托育服务，增加托育服务供给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5" w:leader="none"/>
      </w:tabs>
    </w:pPr>
    <w:rPr>
      <w:rFonts w:cs="Times New Roman"/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15:00Z</dcterms:created>
  <dc:creator>USER</dc:creator>
  <dc:description/>
  <dc:language>en-US</dc:language>
  <cp:lastModifiedBy>Administrator</cp:lastModifiedBy>
  <cp:lastPrinted>2022-05-11T15:55:00Z</cp:lastPrinted>
  <dcterms:modified xsi:type="dcterms:W3CDTF">2023-05-23T03:11:41Z</dcterms:modified>
  <cp:revision>2</cp:revision>
  <dc:subject/>
  <dc:title>宿迁市教育局基础教育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A60B453424EC3A6E02CAD7D60700D</vt:lpwstr>
  </property>
  <property fmtid="{D5CDD505-2E9C-101B-9397-08002B2CF9AE}" pid="3" name="KSOProductBuildVer">
    <vt:lpwstr>2052-11.1.0.9912</vt:lpwstr>
  </property>
  <property fmtid="{D5CDD505-2E9C-101B-9397-08002B2CF9AE}" pid="4" name="commondata">
    <vt:lpwstr>commondata</vt:lpwstr>
  </property>
</Properties>
</file>