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宿迁市中小学招生意见政策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含中心城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>1.</w:t>
      </w:r>
      <w:r>
        <w:rPr>
          <w:rFonts w:ascii="方正黑体_GBK" w:hAnsi="方正黑体_GBK" w:cs="方正黑体_GBK" w:eastAsia="方正黑体_GBK"/>
          <w:sz w:val="32"/>
          <w:szCs w:val="32"/>
        </w:rPr>
        <w:t>今年中小学校招生范围是怎么规定的</w:t>
      </w:r>
      <w:r>
        <w:rPr>
          <w:rFonts w:ascii="Times New Roman" w:hAnsi="Times New Roman" w:cs="Times New Roman" w:eastAsia="方正仿宋_GBK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市中小学划分中心城区（含市直、宿豫区、宿城区、宿迁经济技术开发区、市湖滨新区、苏宿工业园区和市洋河新区）和沭阳县、泗阳县、泗洪县四个招生区域。其中，义务教育阶段，中心城区各区、各功能区公办学校面向本地招生，民办学校面向中心城区招生。外来人员随迁子女可由“流入地”的县（区、市各功能区）统筹安排学位、也可在“流入地”所在招生区域报名民办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>2.</w:t>
      </w:r>
      <w:r>
        <w:rPr>
          <w:rFonts w:ascii="方正黑体_GBK" w:hAnsi="方正黑体_GBK" w:cs="方正黑体_GBK" w:eastAsia="方正黑体_GBK"/>
          <w:sz w:val="32"/>
          <w:szCs w:val="32"/>
        </w:rPr>
        <w:t>热点普通高中指标生招生计划如何确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有关政策要求，公办热点普通高中指标生分配比例不低于学校招生计划的</w:t>
      </w:r>
      <w:r>
        <w:rPr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，同时也鼓励民办普通高中设定指标生招生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.</w:t>
      </w:r>
      <w:r>
        <w:rPr>
          <w:rFonts w:ascii="方正黑体_GBK" w:hAnsi="方正黑体_GBK" w:cs="方正黑体_GBK" w:eastAsia="方正黑体_GBK"/>
          <w:sz w:val="32"/>
          <w:szCs w:val="32"/>
        </w:rPr>
        <w:t>今年义务教育网上报名是在什么平台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今年，继续在宿迁市义务教育阳光招生平台报名，通过智能手机操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目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种报名通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一是通过支付宝报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二是通过宿心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，三</w:t>
      </w:r>
      <w:r>
        <w:rPr>
          <w:rFonts w:ascii="Times New Roman" w:hAnsi="Times New Roman" w:cs="Times New Roman" w:eastAsia="方正仿宋_GBK"/>
          <w:sz w:val="32"/>
          <w:szCs w:val="32"/>
        </w:rPr>
        <w:t>是通过江苏政务服务</w:t>
      </w:r>
      <w:r>
        <w:rPr>
          <w:rFonts w:eastAsia="方正仿宋_GBK" w:cs="Times New Roman" w:ascii="Times New Roman" w:hAnsi="Times New Roman"/>
          <w:sz w:val="32"/>
          <w:szCs w:val="32"/>
        </w:rPr>
        <w:t>APP(</w:t>
      </w:r>
      <w:r>
        <w:rPr>
          <w:rFonts w:ascii="Times New Roman" w:hAnsi="Times New Roman" w:cs="Times New Roman" w:eastAsia="方正仿宋_GBK"/>
          <w:sz w:val="32"/>
          <w:szCs w:val="32"/>
        </w:rPr>
        <w:t>苏服办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.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平台报名入学年龄有何限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规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学一年级入学需年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6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8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之前出生的儿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年级入学应为小学已毕业的学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学籍信息为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未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的在平台上无法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超龄入学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台可以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但要严格审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禁已取得学籍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  <w:r>
        <w:rPr>
          <w:rFonts w:eastAsia="方正黑体_GBK" w:cs="方正黑体_GBK" w:ascii="方正黑体_GBK" w:hAnsi="方正黑体_GBK"/>
          <w:sz w:val="32"/>
          <w:szCs w:val="32"/>
        </w:rPr>
        <w:t>.</w:t>
      </w:r>
      <w:r>
        <w:rPr>
          <w:rFonts w:ascii="方正黑体_GBK" w:hAnsi="方正黑体_GBK" w:cs="方正黑体_GBK" w:eastAsia="方正黑体_GBK"/>
          <w:sz w:val="32"/>
          <w:szCs w:val="32"/>
        </w:rPr>
        <w:t>今年义务教育学校如何进行招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依据义务教育招生政策有关规定，我市公民办义务教育学校严格按照“</w:t>
      </w:r>
      <w:r>
        <w:rPr>
          <w:rFonts w:eastAsia="方正仿宋_GBK" w:cs="Times New Roman" w:ascii="Times New Roman" w:hAnsi="Times New Roman"/>
          <w:sz w:val="32"/>
          <w:szCs w:val="32"/>
        </w:rPr>
        <w:t>1+1”</w:t>
      </w:r>
      <w:r>
        <w:rPr>
          <w:rFonts w:ascii="Times New Roman" w:hAnsi="Times New Roman" w:cs="Times New Roman" w:eastAsia="方正仿宋_GBK"/>
          <w:sz w:val="32"/>
          <w:szCs w:val="32"/>
        </w:rPr>
        <w:t>招生入学政策进行招生。即适龄儿童少年监护人在网上报名平台上，根据学校报名条件选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所在施教区公办学校，可以再选择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民办学校作为志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根据招生政策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凡是填报民办学校志愿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录取时按照民办志愿优先的原则进行录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一旦学生被民办学校录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一律不得放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如果学生未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任何学校录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最终由各地教育主管部门根据相关政策统筹安排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  <w:r>
        <w:rPr>
          <w:rFonts w:eastAsia="方正黑体_GBK" w:cs="方正黑体_GBK" w:ascii="方正黑体_GBK" w:hAnsi="方正黑体_GBK"/>
          <w:sz w:val="32"/>
          <w:szCs w:val="32"/>
        </w:rPr>
        <w:t>.</w:t>
      </w:r>
      <w:r>
        <w:rPr>
          <w:rFonts w:ascii="方正黑体_GBK" w:hAnsi="方正黑体_GBK" w:cs="方正黑体_GBK" w:eastAsia="方正黑体_GBK"/>
          <w:sz w:val="32"/>
          <w:szCs w:val="32"/>
        </w:rPr>
        <w:t>今年义务教育学校报名时间是怎么安排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义务教育学校具体</w:t>
      </w:r>
      <w:r>
        <w:rPr>
          <w:rFonts w:ascii="Times New Roman" w:hAnsi="Times New Roman" w:cs="Times New Roman" w:eastAsia="方正仿宋_GBK"/>
          <w:sz w:val="32"/>
          <w:szCs w:val="32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时间按照招生区域分别由市、县教育行政部门确定。其中，中心城区初中网上报名时间为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，小学网上报名时间为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。其他招生区域具体</w:t>
      </w:r>
      <w:r>
        <w:rPr>
          <w:rFonts w:ascii="Times New Roman" w:hAnsi="Times New Roman" w:cs="Times New Roman" w:eastAsia="方正仿宋_GBK"/>
          <w:sz w:val="32"/>
          <w:szCs w:val="32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时间待相关县级教育行政部门确定后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.</w:t>
      </w:r>
      <w:r>
        <w:rPr>
          <w:rFonts w:ascii="方正黑体_GBK" w:hAnsi="方正黑体_GBK" w:cs="方正黑体_GBK" w:eastAsia="方正黑体_GBK"/>
          <w:sz w:val="32"/>
          <w:szCs w:val="32"/>
        </w:rPr>
        <w:t>民办学校招生区域范围是什么，什么样情况下需要摇号，民办九年一贯制学校招生政策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政策规定，三县民办学校面向本县招生，中心城区民办学校面向中心城区招生。外来人员在流入地的招生区域可填报民办学校志愿。民办学校报名人数未超过招生计划数的，一次性全部录取；报名人数超过招生计划数的，所有报名人员全部通过电脑随机派位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办九年一贯制学校小升初优先满足本校六年级毕业生，民办九年一贯制学校直升需求生源数小于初一计划数的，直升初一年级，但任何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学校不得以任何方式违背学生和家长意愿进行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办九年一贯制学校初中招生在保证小学直升需求后仍有余额的，面向招生区域招生，多余名额大于报名人数的，直接录取；多余名额小于报名人数的，多余名额也采取电脑随机派位方式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办九年一贯制学校小学毕业生直升意愿数超过初一招生计划的，只面向校内直升计划意愿的学生电脑派位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8.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公办学校报名人数过多，会不会通过电脑派位方式录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障适龄儿童少年都能接受义务教育是法定责任，公办学校按施教区招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满足公办学校施教区认定条件的要应收尽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此基础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育主管部门可以根据区域内公办学校学位供给情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统筹调剂安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采用电脑随机派位的方式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9</w:t>
      </w:r>
      <w:r>
        <w:rPr>
          <w:rFonts w:eastAsia="方正黑体_GBK" w:cs="方正黑体_GBK" w:ascii="方正黑体_GBK" w:hAnsi="方正黑体_GBK"/>
          <w:sz w:val="32"/>
          <w:szCs w:val="32"/>
        </w:rPr>
        <w:t>.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适龄</w:t>
      </w:r>
      <w:r>
        <w:rPr>
          <w:rFonts w:ascii="方正黑体_GBK" w:hAnsi="方正黑体_GBK" w:cs="方正黑体_GBK" w:eastAsia="方正黑体_GBK"/>
          <w:sz w:val="32"/>
          <w:szCs w:val="32"/>
        </w:rPr>
        <w:t>残疾儿童少年就读义务教育学校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政策，中、重度残疾儿童少年安排至特殊教育学校就读。需专人护理、无法到校就读的残疾儿童少年以到康复机构、残疾人之家集中送教为主。轻度残疾儿童少年入学就近到普校随班就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0</w:t>
      </w:r>
      <w:r>
        <w:rPr>
          <w:rFonts w:eastAsia="方正黑体_GBK" w:cs="方正黑体_GBK" w:ascii="方正黑体_GBK" w:hAnsi="方正黑体_GBK"/>
          <w:sz w:val="32"/>
          <w:szCs w:val="32"/>
        </w:rPr>
        <w:t>.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报名义务教育学校，各类考试、竞赛成绩或证书需不需要提供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义务教育学校不得通过笔试、面试（谈）、评测等方式招生，严禁以各类竞赛证书、竞赛成绩或考级证明等作为招生依据，所有学校不得违规增设限制条件拒绝或变相拒绝适龄儿童少年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1</w:t>
      </w:r>
      <w:r>
        <w:rPr>
          <w:rFonts w:eastAsia="方正黑体_GBK" w:cs="方正黑体_GBK" w:ascii="方正黑体_GBK" w:hAnsi="方正黑体_GBK"/>
          <w:sz w:val="32"/>
          <w:szCs w:val="32"/>
        </w:rPr>
        <w:t>.</w:t>
      </w:r>
      <w:r>
        <w:rPr>
          <w:rFonts w:ascii="方正黑体_GBK" w:hAnsi="方正黑体_GBK" w:cs="方正黑体_GBK" w:eastAsia="方正黑体_GBK"/>
          <w:sz w:val="32"/>
          <w:szCs w:val="32"/>
        </w:rPr>
        <w:t>义务教育学校招生需要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义务教育学校招生一般需要适龄儿童及其监护人身份、户籍、房产等信息，外来人员还需要居住证信息。从以往情况看，报名类型比较多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报名前，各学校会发布招生简章，请广大家长届时对照准备。同时，预计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中上旬将发布义务教育阳光招生平台操作指南、政策问答，正式报名前平台还将开放，家长可进行模拟填报。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28:00Z</dcterms:created>
  <dc:creator>Yuki</dc:creator>
  <dc:description/>
  <dc:language>en-US</dc:language>
  <cp:lastModifiedBy>Administrator</cp:lastModifiedBy>
  <dcterms:modified xsi:type="dcterms:W3CDTF">2023-05-23T08:45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9F9FD768D44558073E33FD7F38519_13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