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各认定机构基本信息</w:t>
      </w:r>
    </w:p>
    <w:tbl>
      <w:tblPr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0"/>
        <w:gridCol w:w="7200"/>
      </w:tblGrid>
      <w:tr>
        <w:trPr>
          <w:trHeight w:val="9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认定机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咨询电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认定范围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32"/>
                <w:szCs w:val="32"/>
              </w:rPr>
              <w:t>宿迁市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eastAsia="方正仿宋_GB2312" w:cs="Times New Roman"/>
                <w:kern w:val="0"/>
                <w:sz w:val="32"/>
                <w:szCs w:val="32"/>
              </w:rPr>
              <w:t>0527-</w:t>
            </w:r>
            <w:r>
              <w:rPr>
                <w:rFonts w:eastAsia="方正仿宋_GB2312" w:cs="Times New Roman"/>
                <w:kern w:val="0"/>
                <w:sz w:val="32"/>
                <w:szCs w:val="32"/>
                <w:lang w:val="en-US" w:eastAsia="zh-CN"/>
              </w:rPr>
              <w:t>8438957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32"/>
                <w:szCs w:val="32"/>
              </w:rPr>
              <w:t>本市高级中学、中等职业学校、中等职业学校实习指导教师资格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32"/>
                <w:szCs w:val="32"/>
              </w:rPr>
              <w:t>沭阳县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eastAsia="方正仿宋_GB2312" w:cs="Times New Roman"/>
                <w:kern w:val="0"/>
                <w:sz w:val="32"/>
                <w:szCs w:val="32"/>
              </w:rPr>
              <w:t>0527-883236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32"/>
                <w:szCs w:val="32"/>
              </w:rPr>
              <w:t>本区域内初级中学、小学、幼儿园教师资格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32"/>
                <w:szCs w:val="32"/>
              </w:rPr>
              <w:t>泗阳县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eastAsia="方正仿宋_GB2312" w:cs="Times New Roman"/>
                <w:kern w:val="0"/>
                <w:sz w:val="32"/>
                <w:szCs w:val="32"/>
              </w:rPr>
              <w:t>0527-808330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32"/>
                <w:szCs w:val="32"/>
              </w:rPr>
              <w:t>本区域内初级中学、小学、幼儿园教师资格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32"/>
                <w:szCs w:val="32"/>
              </w:rPr>
              <w:t>泗洪县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eastAsia="方正仿宋_GB2312" w:cs="Times New Roman"/>
                <w:kern w:val="0"/>
                <w:sz w:val="32"/>
                <w:szCs w:val="32"/>
              </w:rPr>
              <w:t>0527-8623926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32"/>
                <w:szCs w:val="32"/>
              </w:rPr>
              <w:t>本区域内初级中学、小学、幼儿园教师资格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32"/>
                <w:szCs w:val="32"/>
              </w:rPr>
              <w:t>宿豫区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32"/>
                <w:szCs w:val="32"/>
              </w:rPr>
              <w:t>0527-8</w:t>
            </w:r>
            <w:r>
              <w:rPr>
                <w:rFonts w:eastAsia="方正仿宋_GB2312" w:cs="Times New Roman"/>
                <w:kern w:val="0"/>
                <w:sz w:val="32"/>
                <w:szCs w:val="32"/>
                <w:lang w:val="en-US" w:eastAsia="zh-CN"/>
              </w:rPr>
              <w:t>4466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32"/>
                <w:szCs w:val="32"/>
              </w:rPr>
              <w:t>宿豫区、湖滨新区区域内初级中学、小学、幼儿园教师资格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32"/>
                <w:szCs w:val="32"/>
              </w:rPr>
              <w:t>宿城区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32"/>
                <w:szCs w:val="32"/>
              </w:rPr>
              <w:t>0527-82960</w:t>
            </w:r>
            <w:r>
              <w:rPr>
                <w:rFonts w:eastAsia="方正仿宋_GB2312" w:cs="Times New Roman"/>
                <w:kern w:val="0"/>
                <w:sz w:val="32"/>
                <w:szCs w:val="32"/>
                <w:lang w:val="en-US" w:eastAsia="zh-CN"/>
              </w:rPr>
              <w:t>3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32"/>
                <w:szCs w:val="32"/>
              </w:rPr>
              <w:t>宿城区、经开区、洋河新区、苏宿园区区域内初级中学、小学、幼儿园教师资格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2098" w:right="1701" w:gutter="0" w:header="0" w:top="113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5:00Z</dcterms:created>
  <dc:creator>牟开亮</dc:creator>
  <dc:description/>
  <dc:language>en-US</dc:language>
  <cp:lastModifiedBy>企业用户_354453246</cp:lastModifiedBy>
  <cp:lastPrinted>2023-06-06T10:01:00Z</cp:lastPrinted>
  <dcterms:modified xsi:type="dcterms:W3CDTF">2025-04-11T01:14:32Z</dcterms:modified>
  <cp:revision>9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C741698634D4591F3D2FB241E91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EwMmNlZGViNzc2OTk5ODRiNTA0Y2Y4NzMwNThlODkiLCJ1c2VySWQiOiIxNTUzMzIxNDEyIn0=</vt:lpwstr>
  </property>
  <property fmtid="{D5CDD505-2E9C-101B-9397-08002B2CF9AE}" pid="5" name="commondata">
    <vt:lpwstr>commondata</vt:lpwstr>
  </property>
</Properties>
</file>